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5"/>
      </w:tblGrid>
      <w:tr>
        <w:trPr>
          <w:trHeight w:val="1618" w:hRule="atLeast"/>
        </w:trPr>
        <w:tc>
          <w:tcPr>
            <w:tcW w:w="4075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fr-FR"/>
              </w:rPr>
              <w:t>BỘ LAO ĐỘNG - THƯƠNG BINH VÀ XÃ HỘI - BỘ Y TẾ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_______________                                                     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  <w:lang w:val="fr-FR"/>
              </w:rPr>
              <w:t>10 /2006/TTLT - BLĐTBXH-BYT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____________________________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Hà Nội, ngày 12 tháng 9 năm 2006</w:t>
            </w:r>
          </w:p>
        </w:tc>
      </w:tr>
    </w:tbl>
    <w:p>
      <w:pPr>
        <w:pStyle w:val="Normal"/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Ư LIÊN TỊCH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ửa đổi, bổ s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 hành Điều 104 của Bộ luật Lao động đã sửa đổi, bổ sung năm 2002 và Điều 8 của Nghị định số 06/CP ngày 20/01/1995 của Chính phủ quy định chi tiết một số điều của Bộ luật Lao động về an toàn lao động, vệ sinh lao động. Sau khi có ý kiến của Bộ Tài chính tại công văn số 8476/BTC-PC ngày 10/7/2006, liên tịch Bộ Lao động – Thương binh và Xã hội – Y tế sửa đổi, bổ s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ửa đổi, bổ sung khoản 2, Mục II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>2. Mức bồi dưỡng:</w:t>
      </w:r>
    </w:p>
    <w:p>
      <w:pPr>
        <w:pStyle w:val="TextBodyIndent"/>
        <w:spacing w:lineRule="auto" w:line="288" w:before="120" w:after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Bồi dưỡng bằng hiện vật được tính theo định suất cho một ngày làm việc, có giá trị bằng tiền tương ứng theo các mức sau: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- Mức 1, bằng 4.000 đồng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- Mức 2, bằng 6.000 đồng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- Mức 3, bằng 8.000 đồng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- Mức 4, bằng 10.000 đồng.”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>2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 xml:space="preserve">  Hiệu lực thi hành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a) Thông tư  này có hiệu lực sau 15 ngày, kể từ ngày đăng công báo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b) Trong quá trình thực hiện, nếu có vướng mắc, đề nghị các Bộ, ngành, địa phương, doanh nghiệp phản ánh về Bộ Lao động – Thương binh và Xã hội và Bộ Y tế để nghiên cứu giải quyết./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 xml:space="preserve">BỘ TRƯỞNG </w:t>
        <w:tab/>
        <w:tab/>
        <w:tab/>
        <w:tab/>
        <w:t xml:space="preserve">             BỘ TRƯỞ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Ộ Y TẾ </w:t>
        <w:tab/>
        <w:tab/>
        <w:t xml:space="preserve">             BỘ LAO ĐỘNG-THƯƠNG BINH VÀ XÃ HỘI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ký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ký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Trần Thị Trung Chiến                                             Nguyễn Thị Hằ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 nhận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Thủ tướng Chính phủ(để báo cáo);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ác Bộ, cơ quan ngang Bộ, cơ quan thuộc Chính phủ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UBND các tỉnh, thành phố trực thuộc Trung ương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Văn phòng  Quốc hội;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Văn phòng  Chủ tịch nước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Văn phòng  Trung ương Đảng;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P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- Viện KSNDTC; Toà án Nhân dân tối cao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P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- Cơ quan Trung ương của các đoàn thể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P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- Sở LĐTBXH, Sở Y tế các tỉnh, thành phố trực thuộc TƯ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P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- Cục Kiểm tra văn bản QPPL(Bộ Tư Pháp)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-  VPCP: Công báo; Website Chính phủ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- Lưu: VT; YTDP; PC2 Bộ; ATLĐ(03)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ES_trad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8:00Z</dcterms:created>
  <dc:creator>Hoang Khanh Van</dc:creator>
  <dc:description/>
  <dc:language>en-US</dc:language>
  <cp:lastModifiedBy>Hoang Khanh Van</cp:lastModifiedBy>
  <dcterms:modified xsi:type="dcterms:W3CDTF">2006-10-23T03:41:00Z</dcterms:modified>
  <cp:revision>3</cp:revision>
  <dc:subject/>
  <dc:title>BỘ LAO ĐỘNG - THƯƠNG BINH VÀ XÃ HỘI - BỘ Y TẾ</dc:title>
</cp:coreProperties>
</file>